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WPS_1682303301</cp:lastModifiedBy>
  <cp:lastPrinted>2017-04-26T16:32:00Z</cp:lastPrinted>
  <dcterms:modified xsi:type="dcterms:W3CDTF">2024-11-29T09:14:53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8B9684874E7891FBC11D6797BB4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